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8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8/2104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, работающего …. проживающего по адресу: …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78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9982420157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